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emeistri tn 2, 10916 Tallinn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han Püü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46653; juhan.pyy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145816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7.2025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Jõgevamaa Jõgeva vald Kaarepere-Tõrve (nr.14200), km-l 5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20.10.2025 – 19.12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2506460070"/>
            <w:bookmarkStart w:id="1" w:name="__Fieldmark__0_2506460070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10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10-17T05:28:00Z</dcterms:modified>
  <cp:revision>20</cp:revision>
  <dc:subject/>
  <dc:title>TEGUTSEMISE LUBA TEEMAA-ALAL  NR</dc:title>
</cp:coreProperties>
</file>